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**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產後護理機構 工作人員急救訓練結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39"/>
        <w:gridCol w:w="1939"/>
        <w:gridCol w:w="3635"/>
        <w:gridCol w:w="2552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到職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證書類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有效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附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NRP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APLS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BLS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NRP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APLS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BLS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NRP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APLS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BLS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NRP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APLS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BLS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NRP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APLS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BLS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NRP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APLS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BLS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NRP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APLS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BLS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28:00Z</dcterms:created>
  <dc:creator>USER</dc:creator>
  <dc:description/>
  <dc:language>en-US</dc:language>
  <cp:lastModifiedBy>USER</cp:lastModifiedBy>
  <dcterms:modified xsi:type="dcterms:W3CDTF">2016-03-13T14:37:00Z</dcterms:modified>
  <cp:revision>1</cp:revision>
  <dc:subject/>
  <dc:title/>
</cp:coreProperties>
</file>