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**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產後護理機構 工作人員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u w:val="single"/>
        </w:rPr>
        <w:t>感染管制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訓練結果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39"/>
        <w:gridCol w:w="1939"/>
        <w:gridCol w:w="6045"/>
        <w:gridCol w:w="992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職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到職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附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行政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，請詳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行政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，請詳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行政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，請詳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行政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，請詳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行政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，請詳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行政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，請詳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護理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褓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行政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，請詳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39:00Z</dcterms:created>
  <dc:creator>USER</dc:creator>
  <dc:description/>
  <dc:language>en-US</dc:language>
  <cp:lastModifiedBy>USER</cp:lastModifiedBy>
  <dcterms:modified xsi:type="dcterms:W3CDTF">2016-03-13T14:39:00Z</dcterms:modified>
  <cp:revision>2</cp:revision>
  <dc:subject/>
  <dc:title/>
</cp:coreProperties>
</file>