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國民健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990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函縣市衛生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函縣市衛生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新住民懷孕婦女未納健保產前檢查補助計畫</w:t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</w:t>
      </w:r>
    </w:p>
    <w:p>
      <w:pPr>
        <w:pStyle w:val="Normal"/>
        <w:spacing w:lineRule="exact" w:line="4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住民來台後，除有受雇者得從受雇日參加全民健保外，其餘應自持有居留證明文件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起，始可參加全民健保。有鑑於</w:t>
      </w:r>
      <w:r>
        <w:rPr>
          <w:rFonts w:ascii="標楷體" w:hAnsi="標楷體" w:cs="標楷體" w:eastAsia="標楷體"/>
          <w:sz w:val="28"/>
          <w:szCs w:val="28"/>
        </w:rPr>
        <w:t>產前檢查是為了</w:t>
      </w:r>
      <w:r>
        <w:rPr>
          <w:rFonts w:ascii="標楷體" w:hAnsi="標楷體" w:cs="標楷體" w:eastAsia="標楷體"/>
          <w:sz w:val="28"/>
          <w:szCs w:val="28"/>
        </w:rPr>
        <w:t>保護</w:t>
      </w:r>
      <w:r>
        <w:rPr>
          <w:rFonts w:ascii="標楷體" w:hAnsi="標楷體" w:cs="標楷體" w:eastAsia="標楷體"/>
          <w:sz w:val="28"/>
          <w:szCs w:val="28"/>
        </w:rPr>
        <w:t>孕婦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胎兒健康</w:t>
      </w:r>
      <w:r>
        <w:rPr>
          <w:rFonts w:ascii="標楷體" w:hAnsi="標楷體" w:cs="標楷體" w:eastAsia="標楷體"/>
          <w:sz w:val="28"/>
          <w:szCs w:val="28"/>
        </w:rPr>
        <w:t>及預防</w:t>
      </w:r>
      <w:r>
        <w:rPr>
          <w:rFonts w:ascii="標楷體" w:hAnsi="標楷體" w:cs="標楷體" w:eastAsia="標楷體"/>
          <w:sz w:val="28"/>
          <w:szCs w:val="28"/>
        </w:rPr>
        <w:t>孕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臨產時可能發生的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俾</w:t>
      </w:r>
      <w:r>
        <w:rPr>
          <w:rFonts w:ascii="標楷體" w:hAnsi="標楷體" w:cs="標楷體" w:eastAsia="標楷體"/>
          <w:sz w:val="28"/>
          <w:szCs w:val="28"/>
        </w:rPr>
        <w:t>及時發現</w:t>
      </w:r>
      <w:r>
        <w:rPr>
          <w:rFonts w:ascii="標楷體" w:hAnsi="標楷體" w:cs="標楷體" w:eastAsia="標楷體"/>
          <w:sz w:val="28"/>
          <w:szCs w:val="28"/>
        </w:rPr>
        <w:t>及時提供妥善之防範或治療，故</w:t>
      </w:r>
      <w:r>
        <w:rPr>
          <w:rFonts w:ascii="標楷體" w:hAnsi="標楷體" w:cs="標楷體" w:eastAsia="標楷體"/>
          <w:sz w:val="28"/>
          <w:szCs w:val="28"/>
        </w:rPr>
        <w:t>產前檢查是孕期保健的重要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ascii="標楷體" w:hAnsi="標楷體" w:cs="標楷體" w:eastAsia="標楷體"/>
          <w:sz w:val="28"/>
          <w:szCs w:val="28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，有益於</w:t>
      </w:r>
      <w:r>
        <w:rPr>
          <w:rFonts w:ascii="標楷體" w:hAnsi="標楷體" w:cs="標楷體" w:eastAsia="標楷體"/>
          <w:sz w:val="28"/>
          <w:szCs w:val="28"/>
        </w:rPr>
        <w:t>孕期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娩及產</w:t>
      </w:r>
      <w:r>
        <w:rPr>
          <w:rFonts w:ascii="標楷體" w:hAnsi="標楷體" w:cs="標楷體" w:eastAsia="標楷體"/>
          <w:sz w:val="28"/>
          <w:szCs w:val="28"/>
        </w:rPr>
        <w:t>後期間之</w:t>
      </w:r>
      <w:r>
        <w:rPr>
          <w:rFonts w:ascii="標楷體" w:hAnsi="標楷體" w:cs="標楷體" w:eastAsia="標楷體"/>
          <w:sz w:val="28"/>
          <w:szCs w:val="28"/>
        </w:rPr>
        <w:t>母子安全。</w:t>
      </w:r>
      <w:bookmarkStart w:id="0" w:name="OLE_LINK3"/>
    </w:p>
    <w:p>
      <w:pPr>
        <w:pStyle w:val="Normal"/>
        <w:spacing w:lineRule="exact" w:line="480"/>
        <w:ind w:left="480"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持續保護新住民婦女在未納全民健保前之生育健康，使渠等於懷孕期間，均能受到規律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前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，保護其母子健康，乃持續推動此補助計畫。</w:t>
      </w:r>
      <w:bookmarkEnd w:id="0"/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實施。</w:t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局按年編列預算推展。</w:t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對象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項目及基準：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及項目：新住民懷孕婦女設籍前未納健保之產前檢查費用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基準：每胎以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為上限，每次補助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前檢查補助款申領流程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Start w:id="2" w:name="OLE_LINK1"/>
      <w:r>
        <w:rPr>
          <w:rFonts w:ascii="標楷體" w:hAnsi="標楷體" w:cs="標楷體" w:eastAsia="標楷體"/>
          <w:sz w:val="28"/>
          <w:szCs w:val="28"/>
        </w:rPr>
        <w:t>新住民懷孕婦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個案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應備齊下列文件，至所在地之鄉鎮市區衛生所提出申請。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口謄本或戶口名簿正本</w:t>
      </w:r>
    </w:p>
    <w:p>
      <w:pPr>
        <w:pStyle w:val="Normal"/>
        <w:spacing w:lineRule="exact" w:line="480"/>
        <w:ind w:left="1318" w:hanging="2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居留證或旅行證正本等證明文件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區衛生所人員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查驗個案檢附之身分證明文件。</w:t>
      </w:r>
    </w:p>
    <w:p>
      <w:pPr>
        <w:pStyle w:val="Normal"/>
        <w:spacing w:lineRule="exact" w:line="480"/>
        <w:ind w:left="1318" w:hanging="23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確認無誤後留存影印，並至本局建置之「婦幼健康管理資料庫」登錄個案基本資料，並由該系統列印產前檢查個案紀錄聯（含存根聯）乙式六份（如附件一）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待蓋職章後核發給個案乙式五份，作為就醫憑證使用，並將存根聯與個案身份證明文件影本，留存衛生所備查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個案持產前檢查個案紀錄聯，連同孕婦健康手冊至醫療院所接受產前檢查；每次產前檢查使用乙張個案紀錄聯，遺失不再補發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供產前檢查之醫療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月填具醫療補助款申領清單及領據（如附件二），連同產前檢查個案紀錄聯（如附件一），於次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送衛生局審核。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送衛生局審核無誤後，由衛生局於每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填具申領送件清單（附件三）連同附件一及附件二送行政院衛生署國民健康局（以下簡稱本局）核辦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健康局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局審核衛生局函送之申領送件清單後，依各該醫療院所實際申請金額，逕行核撥補助款至各醫療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墊核銷。</w:t>
      </w:r>
    </w:p>
    <w:p>
      <w:pPr>
        <w:pStyle w:val="Normal"/>
        <w:spacing w:lineRule="exact" w:line="480"/>
        <w:ind w:left="131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爲配合每年度之會計年度結算，當年度補助款需於當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向本局申報完畢。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後之產前檢查個案紀錄聯及申領送件清單，將併列至次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之申領送件清單核辦。</w:t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ragraph">
              <wp:posOffset>152400</wp:posOffset>
            </wp:positionV>
            <wp:extent cx="5000625" cy="6791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 w:bidi="my-MM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57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補助新住民懷孕婦女未納健保產前檢查個案紀錄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3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補助新住民懷孕婦女未納健保產前檢查個案紀錄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24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補助新住民懷孕婦女未納健保產前檢查個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補助款申領清單及領據（醫療院所用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    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年    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160"/>
        <w:gridCol w:w="1560"/>
        <w:gridCol w:w="1320"/>
        <w:gridCol w:w="2160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274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個案姓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11"/>
              <w:jc w:val="center"/>
              <w:rPr>
                <w:rFonts w:ascii="標楷體" w:hAnsi="標楷體" w:eastAsia="標楷體" w:cs="標楷體"/>
                <w:b/>
                <w:b/>
                <w:spacing w:val="-28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kern w:val="2"/>
                <w:sz w:val="28"/>
                <w:szCs w:val="28"/>
              </w:rPr>
              <w:t>檢查</w:t>
            </w:r>
          </w:p>
          <w:p>
            <w:pPr>
              <w:pStyle w:val="Normal"/>
              <w:spacing w:lineRule="exact" w:line="280"/>
              <w:ind w:left="-108" w:hanging="12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280"/>
              <w:ind w:left="9" w:hanging="14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ind w:left="9" w:hanging="1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金額</w:t>
            </w:r>
          </w:p>
          <w:p>
            <w:pPr>
              <w:pStyle w:val="Normal"/>
              <w:spacing w:lineRule="exact" w:line="280"/>
              <w:ind w:left="3" w:hanging="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新台幣：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274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個案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11"/>
              <w:jc w:val="center"/>
              <w:rPr>
                <w:rFonts w:ascii="標楷體" w:hAnsi="標楷體" w:eastAsia="標楷體" w:cs="標楷體"/>
                <w:b/>
                <w:b/>
                <w:spacing w:val="-28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kern w:val="2"/>
                <w:sz w:val="28"/>
                <w:szCs w:val="28"/>
              </w:rPr>
              <w:t>檢查</w:t>
            </w:r>
          </w:p>
          <w:p>
            <w:pPr>
              <w:pStyle w:val="Normal"/>
              <w:spacing w:lineRule="exact" w:line="280"/>
              <w:ind w:left="-108" w:hanging="12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280"/>
              <w:ind w:left="9" w:hanging="14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1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金額</w:t>
            </w:r>
          </w:p>
          <w:p>
            <w:pPr>
              <w:pStyle w:val="Normal"/>
              <w:spacing w:lineRule="exact" w:line="280"/>
              <w:ind w:left="3" w:hanging="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新台幣：元）</w:t>
            </w:r>
          </w:p>
        </w:tc>
      </w:tr>
      <w:tr>
        <w:trPr>
          <w:trHeight w:val="45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1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ind w:left="-112" w:hanging="8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產前檢查每次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ind w:left="-112" w:hanging="8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16"/>
                <w:szCs w:val="16"/>
              </w:rPr>
              <w:t>不超過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16"/>
                <w:szCs w:val="16"/>
              </w:rPr>
              <w:t>胎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1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2" w:hanging="8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產前檢查每次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ind w:left="-112" w:hanging="8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16"/>
                <w:szCs w:val="16"/>
              </w:rPr>
              <w:t>不超過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16"/>
                <w:szCs w:val="16"/>
              </w:rPr>
              <w:t>胎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00" w:firstLine="5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前檢查      案        元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600" w:first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元</w:t>
            </w:r>
          </w:p>
        </w:tc>
      </w:tr>
    </w:tbl>
    <w:p>
      <w:pPr>
        <w:pStyle w:val="Normal"/>
        <w:spacing w:lineRule="exact" w:line="480"/>
        <w:ind w:left="901" w:hanging="12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茲領到    年   月份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補助新住民懷孕婦女未納健保產前檢查個案</w:t>
      </w:r>
      <w:r>
        <w:rPr>
          <w:rFonts w:ascii="標楷體" w:hAnsi="標楷體" w:cs="標楷體" w:eastAsia="標楷體"/>
          <w:b/>
          <w:sz w:val="28"/>
          <w:szCs w:val="28"/>
        </w:rPr>
        <w:t>補助款計</w:t>
      </w:r>
    </w:p>
    <w:p>
      <w:pPr>
        <w:pStyle w:val="Normal"/>
        <w:spacing w:lineRule="exact" w:line="480"/>
        <w:ind w:firstLine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   拾     萬     仟     佰     拾     元整</w:t>
      </w:r>
    </w:p>
    <w:p>
      <w:pPr>
        <w:pStyle w:val="Normal"/>
        <w:spacing w:lineRule="exact" w:line="480"/>
        <w:ind w:left="90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      行政院衛生署國民健康局</w:t>
      </w:r>
    </w:p>
    <w:p>
      <w:pPr>
        <w:pStyle w:val="Normal"/>
        <w:spacing w:lineRule="exact" w:line="480"/>
        <w:ind w:left="-480" w:firstLine="56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醫院（診所）                    主辦人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w w:val="80"/>
          <w:sz w:val="20"/>
          <w:szCs w:val="20"/>
        </w:rPr>
        <w:t>（請蓋職章）</w:t>
      </w:r>
    </w:p>
    <w:p>
      <w:pPr>
        <w:pStyle w:val="Normal"/>
        <w:spacing w:lineRule="exact" w:line="480"/>
        <w:ind w:left="-480" w:firstLine="15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出納人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稱（全銜）：請寫全名及蓋機關章 會計人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45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院    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統一編號：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（   ）</w:t>
      </w:r>
      <w:r>
        <w:rPr>
          <w:rFonts w:ascii="標楷體" w:hAnsi="標楷體" w:cs="標楷體" w:eastAsia="標楷體"/>
          <w:b/>
          <w:u w:val="thick"/>
        </w:rPr>
        <w:t xml:space="preserve">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註：私立醫院（診所）如無會計出納人員可免簽章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掛號信收件地址：（   ）</w:t>
      </w:r>
      <w:r>
        <w:rPr>
          <w:rFonts w:ascii="標楷體" w:hAnsi="標楷體" w:cs="標楷體" w:eastAsia="標楷體"/>
          <w:b/>
          <w:u w:val="thick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撥款之銀行分行別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>金融帳號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戶名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衛生局審核：承辦人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</w:rPr>
        <w:t>課長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中華民國    年    月    日</w:t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671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before="100" w:after="1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月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縣市衛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u w:val="single"/>
        </w:rPr>
        <w:t>審核新住民懷孕婦女未納健保產前檢查個案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補助款  送件清單（衛生局使用）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438"/>
        <w:gridCol w:w="996"/>
        <w:gridCol w:w="1034"/>
        <w:gridCol w:w="1705"/>
        <w:gridCol w:w="1920"/>
        <w:gridCol w:w="1320"/>
      </w:tblGrid>
      <w:tr>
        <w:trPr>
          <w:trHeight w:val="32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鄉鎮市區別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受補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施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補  助  項  目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金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產前檢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案次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額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77" w:right="1361" w:gutter="0" w:header="0" w:top="1134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            單位主管：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補助費用申請（領）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2895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個案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pt;margin-top:4pt;width:22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個案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355600"/>
                <wp:effectExtent l="3810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1.3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45415</wp:posOffset>
                </wp:positionV>
                <wp:extent cx="4057650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4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檢附證明文件</w:t>
                            </w:r>
                          </w:p>
                          <w:p>
                            <w:pPr>
                              <w:pStyle w:val="Normal"/>
                              <w:ind w:left="584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口謄本或戶口名簿正本</w:t>
                            </w:r>
                          </w:p>
                          <w:p>
                            <w:pPr>
                              <w:pStyle w:val="Normal"/>
                              <w:ind w:left="584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居留證或旅行證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9.5pt;height:64.5pt;mso-wrap-distance-left:9.05pt;mso-wrap-distance-right:9.05pt;mso-wrap-distance-top:0pt;mso-wrap-distance-bottom:0pt;margin-top:1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584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檢附證明文件</w:t>
                      </w:r>
                    </w:p>
                    <w:p>
                      <w:pPr>
                        <w:pStyle w:val="Normal"/>
                        <w:ind w:left="584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戶口謄本或戶口名簿正本</w:t>
                      </w:r>
                    </w:p>
                    <w:p>
                      <w:pPr>
                        <w:pStyle w:val="Normal"/>
                        <w:ind w:left="584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</w:rPr>
                        <w:t>居留證或旅行證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330200"/>
                <wp:effectExtent l="38100" t="3810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28.3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41605</wp:posOffset>
                </wp:positionV>
                <wp:extent cx="2895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鄉鎮市區衛生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pt;margin-top:11.15pt;width:22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鄉鎮市區衛生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3810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28.4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21285</wp:posOffset>
                </wp:positionV>
                <wp:extent cx="4057650" cy="6896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89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確認身分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發予產前檢查個案紀錄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9.5pt;height:54.3pt;mso-wrap-distance-left:9.05pt;mso-wrap-distance-right:9.05pt;mso-wrap-distance-top:0pt;mso-wrap-distance-bottom:0pt;margin-top:9.5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確認身分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</w:rPr>
                        <w:t>發予產前檢查個案紀錄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330200"/>
                <wp:effectExtent l="38100" t="3810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5.6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667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醫療院所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0.25pt;width:20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醫療院所就醫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3810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-17145</wp:posOffset>
                </wp:positionV>
                <wp:extent cx="43624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填具醫療補助款申領清單及領據，連同產前檢查個案紀錄聯，於次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前送衛生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3.5pt;height:55.5pt;mso-wrap-distance-left:9.05pt;mso-wrap-distance-right:9.05pt;mso-wrap-distance-top:0pt;mso-wrap-distance-bottom:0pt;margin-top:-1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填具醫療補助款申領清單及領據，連同產前檢查個案紀錄聯，於次月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日前送衛生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3810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43.9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95885</wp:posOffset>
                </wp:positionV>
                <wp:extent cx="2895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衛生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pt;margin-top:7.55pt;width:22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衛生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0" cy="342900"/>
                <wp:effectExtent l="38100" t="3810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43.0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75565</wp:posOffset>
                </wp:positionV>
                <wp:extent cx="4362450" cy="1047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審核醫療院所送件資料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每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前填寫申領送件清單（附件三），連同產前檢查個案紀錄聯及醫療補助款申領清單及領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3.5pt;height:82.5pt;mso-wrap-distance-left:9.05pt;mso-wrap-distance-right:9.05pt;mso-wrap-distance-top:0pt;mso-wrap-distance-bottom:0pt;margin-top:5.9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審核醫療院所送件資料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</w:rPr>
                        <w:t>每月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sz w:val="28"/>
                        </w:rPr>
                        <w:t>日前填寫申領送件清單（附件三），連同產前檢查個案紀錄聯及醫療補助款申領清單及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3810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41.8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9342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民健康局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按月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撥補助金額予醫療院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5.45pt;width:54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民健康局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按月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撥補助金額予醫療院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077" w:right="1361" w:gutter="0" w:header="0" w:top="1134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Times New Roman"/>
        <w:kern w:val="0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Times New Roman"/>
        <w:kern w:val="0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內文 + 14 點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6:00Z</dcterms:created>
  <dc:creator>國民健康局</dc:creator>
  <dc:description/>
  <cp:keywords>外籍、外籍配偶、設籍前醫療補助、大陸配偶、大陸、醫療補助清單及領據、</cp:keywords>
  <dc:language>en-US</dc:language>
  <cp:lastModifiedBy>Ju</cp:lastModifiedBy>
  <cp:lastPrinted>2011-02-25T18:31:00Z</cp:lastPrinted>
  <dcterms:modified xsi:type="dcterms:W3CDTF">2011-09-26T15:46:00Z</dcterms:modified>
  <cp:revision>2</cp:revision>
  <dc:subject>外籍配偶設籍前醫療補助說明、申請清單及報表</dc:subject>
  <dc:title>外籍配偶設籍前醫療補助</dc:title>
</cp:coreProperties>
</file>